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明新科技大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學年度學生修讀輔系、雙主修申請表</w:t>
      </w:r>
    </w:p>
    <w:p>
      <w:pPr>
        <w:pStyle w:val="Normal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118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902"/>
        <w:gridCol w:w="1706"/>
        <w:gridCol w:w="1612"/>
        <w:gridCol w:w="364"/>
        <w:gridCol w:w="1775"/>
        <w:gridCol w:w="2246"/>
      </w:tblGrid>
      <w:tr>
        <w:trPr>
          <w:trHeight w:val="767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別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輔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雙主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學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，第二學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0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修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讀學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修讀學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輔系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系四年制與二年制學生，得自第二學年起至應屆畢業年度第一學期止申請修讀輔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修讀輔系者，應檢附在校全部成績單，以備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輔系學分應在主系規定最低畢業學分數以外加修之，且以輔系課程科目表為依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生選定輔系須經主系主任與輔系主任同意，由主系辦公室彙總送註冊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修習輔系課程另行開班者，依規定收取學分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有關輔系設置辦法詳見學生修讀輔系辦法。</w:t>
            </w:r>
          </w:p>
        </w:tc>
      </w:tr>
      <w:tr>
        <w:trPr>
          <w:trHeight w:val="2150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雙主修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系四年制與二年制學生，得自第二學年起至應屆畢業年度第一學期止申請選定雙主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修讀雙主修者，應檢附在校全部成績單，以備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選定雙主修需經主系主任與加修系主任同意，由主系辦公室彙總送註冊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有關雙主修設置辦法詳見學生修讀雙主修辦法。</w:t>
            </w:r>
          </w:p>
        </w:tc>
      </w:tr>
      <w:tr>
        <w:trPr>
          <w:trHeight w:val="1310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最後請繳回註冊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各系附上輔系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雙主修之專業課程科目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A6A6A6"/>
          <w:sz w:val="16"/>
          <w:szCs w:val="16"/>
        </w:rPr>
      </w:pPr>
      <w:r>
        <w:rPr>
          <w:rFonts w:eastAsia="微軟正黑體" w:cs="微軟正黑體" w:ascii="微軟正黑體" w:hAnsi="微軟正黑體"/>
          <w:color w:val="A6A6A6"/>
          <w:sz w:val="16"/>
          <w:szCs w:val="16"/>
        </w:rPr>
        <w:t>106/12/08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5:00Z</dcterms:created>
  <dc:creator>user</dc:creator>
  <dc:description/>
  <cp:keywords/>
  <dc:language>en-US</dc:language>
  <cp:lastModifiedBy>Windows 使用者</cp:lastModifiedBy>
  <cp:lastPrinted>2022-01-19T11:15:00Z</cp:lastPrinted>
  <dcterms:modified xsi:type="dcterms:W3CDTF">2022-06-08T01:56:00Z</dcterms:modified>
  <cp:revision>5</cp:revision>
  <dc:subject/>
  <dc:title>明新科技大學修讀輔系雙主修申請表1061208</dc:title>
</cp:coreProperties>
</file>